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14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ых лиц: истца ПАО МФК «Центр Финансовой Поддержки» (заявление о рассмотрении дела в отсутствие представителя), ответчика Деменева В.А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ПАО МФК «Центр Финансовой Поддержки» к Деменеву В.А. о взыскании суммы долга по договору займа, процентов за пользование займом и неустойки в размере 47 475 руб., расходов по уплате государственной пошлины в размере 4000 руб.,     </w:t>
      </w:r>
    </w:p>
    <w:p>
      <w:pPr>
        <w:pStyle w:val="TextBody"/>
        <w:ind w:right="-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  ПАО МФК «Центр Финансовой Поддержки» к Деменеву В.А. о взыскании суммы долга по договору займа, процентов за пользование займом и неустойки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зыскать с Деменева В.А., * года рождения, уроженца *, паспорт *, в пользу ПАО МФК «Центр Финансовой Поддержки» (ИНН 77274480641) задолженность по договору займа № * от 21.06.2023, за период с 21.06.2023 по 27.05.2025 в размере 47 475 руб., расходы по уплате государственной пошлины в размере 4000 руб., ВСЕГО: 51 475 (пятьдесят одна тысяча четыреста семьдесят пять) руб. 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Е.З. Бушкова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